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Leis Municipais         nºs. 2907/89 e 3048/90 (cópias anexas) dispõem sobre a constituição e atribuições do Conselho de Transporte Público;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Lei Orgânica do Município de Botucatu, artigos 248 a 254, bem como a Lei Municipal      nº. 4218/02, tratam do assunto em questão, principalmente no que diz respeito ao referido conselh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nos informe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 Conselho de Transporte Público está constituído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Quais são seus  membros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m que data o mesmo foi constituído?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seja encaminhada a esta Casa de Leis cópia do Decreto de constituição do referido conselh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0 de fevereiro de 2003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IO BENTIVENHA  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bCs/>
          <w:sz w:val="28"/>
        </w:rPr>
        <w:t>- PSD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142" w:firstLine="302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03T14:19:00Z</cp:lastPrinted>
  <dcterms:modified xsi:type="dcterms:W3CDTF">2003-02-07T18:28:00Z</dcterms:modified>
  <cp:revision>52</cp:revision>
  <dc:subject/>
  <dc:title/>
</cp:coreProperties>
</file>