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crianças do Jardim Monte Mor não contam com instalação de parquinho com brinquedos e caixa de areia naquele bair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da Prefeitura Municipal e nos termos da Lei Orgânica de nosso Município, nos informe da possibilidade de construir um parquinho com brinquedos e caixa de areia em alguma área pertencente à Prefeitura Municipal, nas proximidades da quadra de areia do Jardim Monte Mor, a fim de oferecer um espaço apropriado para as crianç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16T16:51:00Z</cp:lastPrinted>
  <dcterms:modified xsi:type="dcterms:W3CDTF">2003-02-05T15:50:00Z</dcterms:modified>
  <cp:revision>13</cp:revision>
  <dc:subject/>
  <dc:title/>
</cp:coreProperties>
</file>