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corrência do asfaltamento do Conjunto Residencial "Morada do Sol III", as Ruas Antônio Bernardo e Brasília permaneceram com um pequeno trecho intermediário, sem a devi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com as chuvas, grande quantidade de sujeira e entulho desce para a parte que possui paviment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caso não seja executada a pavimentação asfáltica do trecho em questão, a parte pavimentada de referidas vias públicas poderá ser degradada, causando prejuízo aos moradores locais e ao próprio Municípi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do Município, nos informe sobre a possibilidade de efetuar a pavimentação asfáltica de pequenos trechos das Ruas Antônio Bernardo e Brasília, próximo ao Conjunto Residencial “Morada do Sol III”, a fim de atender aos anseios de moradores e demais pessoas que transitam por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20:30:00Z</cp:lastPrinted>
  <dcterms:modified xsi:type="dcterms:W3CDTF">2003-02-10T23:30:00Z</dcterms:modified>
  <cp:revision>21</cp:revision>
  <dc:subject/>
  <dc:title/>
</cp:coreProperties>
</file>