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omamos conhecimento que tramita pelo Senado Federal um projeto de lei de autoria do Senador Lúcio Alcântara, que estabelece direitos dos pacientes, permitindo aos mesmos acesso a todas as informações sobre o estado de saúde, riscos e benefícios dos tratamentos prescritos e o manuseio dos respectivos prontuários méd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nforme o projeto, todo paciente consciente e que não estiver em perigo de vida poderá até aceitar ou recusar tratamento, procedimento diagnóstico ou terapêutico que lhe for prescrito, desde que tenha aval de um familia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ojeto classifica como ato de negligência o médico que deixar de esclarecer ao paciente, bem como aos seus familiares, as reais condições de saúde do enfermo e os riscos decorrentes da opção por não seguir o tratamento ou realizar o procedimento prescri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gundo o autor da propositura, que é médico, a garantia dos direitos dos pacientes é comum em vários países, tanto no exercício da Medicina como nos Tribunais de Justiça e nos Códigos de Ética das organizações profissionais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Brasil, observa o autor, tais garantias não existem, prevalecendo a opinião dos profissionais da área da saúde;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estabelecimento legal dos direitos dos pacientes fará com que os trabalhadores e os serviços de saúde passem a reconhecer todos os pacientes como pessoa, com base em princípios de respeito à dignidade, à vida privada, ao sigilo médico e à autonomi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pois de votado no Senado Federal, o projeto será encaminhado à aprovação da Câmara dos Deputados e, por fim, à sanção presidenci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se trata, em nosso entendimento, de um projeto que, embora possa causar uma certa polêmica em determinados setores da área médica, é de grande importância para a confiança que deve existir entre os pacientes e os profissionais da saú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8"/>
        </w:rPr>
        <w:t>SENADOR</w:t>
      </w:r>
      <w:r>
        <w:rPr>
          <w:sz w:val="28"/>
        </w:rPr>
        <w:t xml:space="preserve"> </w:t>
      </w:r>
      <w:r>
        <w:rPr>
          <w:b/>
          <w:bCs/>
          <w:sz w:val="28"/>
        </w:rPr>
        <w:t>JOSÉ SARNEY</w:t>
      </w:r>
      <w:r>
        <w:rPr>
          <w:sz w:val="28"/>
        </w:rPr>
        <w:t xml:space="preserve"> e ao Excelentíssimo Senhor Presidente da Câmara dos Deputados Federais, </w:t>
      </w:r>
      <w:r>
        <w:rPr>
          <w:b/>
          <w:bCs/>
          <w:sz w:val="28"/>
        </w:rPr>
        <w:t>DEPUTADO JOÃO PAULO</w:t>
      </w:r>
      <w:r>
        <w:rPr>
          <w:sz w:val="28"/>
        </w:rPr>
        <w:t xml:space="preserve">, solicitando que, com a elevada prerrogativa de seus cargos, acionem suas comissões competentes para que o projeto </w:t>
      </w:r>
      <w:r>
        <w:rPr>
          <w:bCs/>
          <w:sz w:val="28"/>
        </w:rPr>
        <w:t>de lei de autoria do Senador Lúcio Alcântara, que estabelece direitos dos pacientes, permitindo aos mesmos  acesso a todas as informações sobre o estado de saúde, riscos e benefícios dos tratamentos prescritos e o manuseio dos respectivos prontuários, tenha rápida tramitação e aprovação, a fim de que, posteriormente, seja encaminhado à sanção presidencial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Excelentíssimo Senhor </w:t>
      </w:r>
      <w:r>
        <w:rPr>
          <w:b/>
          <w:bCs/>
          <w:sz w:val="28"/>
        </w:rPr>
        <w:t>SENADOR LÚCIO ALCÂNTARA</w:t>
      </w:r>
      <w:r>
        <w:rPr>
          <w:sz w:val="28"/>
        </w:rPr>
        <w:t>, autor do projeto, cumprimentando-o pela feliz iniciativ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2240" w:h="15840"/>
      <w:pgMar w:left="1559" w:right="132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5T14:32:00Z</cp:lastPrinted>
  <dcterms:modified xsi:type="dcterms:W3CDTF">2003-02-07T18:15:00Z</dcterms:modified>
  <cp:revision>72</cp:revision>
  <dc:subject/>
  <dc:title>R E Q U E R I M E N T O  Nº</dc:title>
</cp:coreProperties>
</file>