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02, conhecida como antiga Linha Velha, na Vila Antártica, é a única rua não dotada de pavimentação asfáltica, conforme demonstram as fotografias anex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emos sido procurados por munícipes que residem naquela área, que reclamam sobre o estado de abandono a que está relegado aquele logradouro, e argumentam, com razão, sobre as graves conseqüências que advém principalmente pela falta daquele melhoramento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falta deste melhoramento tem ocasionado contratempos tanto aos moradores das imediações como aos motoristas que transitam pel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o exposto e para que possa ser atendida reclamação já formalizada por vários interessad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termos da Lei Orgânica do Município, nos informe sobre a possibilidade de que a pavimentação asfáltica da Rua 02, antiga Linha Velha, na Vila Antártica, seja incluída nos planos que o Executivo está elaborando para a execução desse melhoramento em vários bairros da c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9-03T14:43:00Z</cp:lastPrinted>
  <dcterms:modified xsi:type="dcterms:W3CDTF">2003-02-07T18:25:00Z</dcterms:modified>
  <cp:revision>21</cp:revision>
  <dc:subject/>
  <dc:title/>
</cp:coreProperties>
</file>