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praça localizada na confluência da Rua Eugênio Lorençon com a Avenida Ary Thomás Simonetti, no Conjunto Habitacional “Arnaldo Leotta de Mello”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não dispõe de dispositivos de iluminação pública em sua área central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necessita ser arborizada, trazendo maior conforto aos moradores da região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s serviços de arborização da </w:t>
      </w:r>
      <w:r>
        <w:rPr>
          <w:bCs/>
          <w:sz w:val="28"/>
        </w:rPr>
        <w:t>praça localizada na confluência da Rua Eugênio Lorençon com a Avenida Ary Thomas Simonetti, no Conjunto Habitacional “Arnaldo Leotta de Mello”</w:t>
      </w:r>
      <w:r>
        <w:rPr>
          <w:sz w:val="28"/>
        </w:rPr>
        <w:t xml:space="preserve">, bem como a instalação de dispositivos de iluminação, a fim de atender aos anseios de moradores locais e demais pessoas que transitam por referida localidade.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2:00Z</cp:lastPrinted>
  <dcterms:modified xsi:type="dcterms:W3CDTF">2003-02-07T18:59:00Z</dcterms:modified>
  <cp:revision>19</cp:revision>
  <dc:subject/>
  <dc:title/>
</cp:coreProperties>
</file>