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otucatu não possui o Estatuto do Magistério, bem como um plano de carreira definido para os funcionários da Secretaria Municipal da Educaçã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o Estatuto proporcionará maior segurança na carreira dos funcionários dentro da Secretaria Municipal da Educação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implantar o Estatuto do Magistério, bem como criar um plano de carreira para os funcionários da Secretaria Municipal da Educa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13:52:00Z</cp:lastPrinted>
  <dcterms:modified xsi:type="dcterms:W3CDTF">2003-02-07T18:30:00Z</dcterms:modified>
  <cp:revision>18</cp:revision>
  <dc:subject/>
  <dc:title/>
</cp:coreProperties>
</file>