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o último       dia 10 de fevereiro está funcionando em Botucatu a Academia Cristã de           Ensino – by School of Tomorrow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cademia Cristã de Ensino – by School of Tomorrow  é a mais nova escola de educação infantil de nossa cidade e a mesma utiliza um método também baseado nos princípios bíblicos, sendo conhecido como Escola do Futuro, criado há mais de 31 anos nos Estados Unidos e difundido no mundo int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cademia Cristã de Ensino – by School of Tomorrow é formada juridicamente por uma associação sem fins lucrativos, a Associação El Shaddai, tendo o seu Conselho e Diretoria método formado por voluntári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ASTOR NARCISO MINETTO JÚNIOR</w:t>
      </w:r>
      <w:r>
        <w:rPr>
          <w:sz w:val="28"/>
        </w:rPr>
        <w:t>, da Associação El Shaddai, pela inauguração, da Academia Cristã de Ensino – by School of Tomorrow, situada na Rua Marechal Deodoro, nº. 345, n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 seja dado conhecimento desta homenagem ao Sr. José Carlos de Oliveira, DD. Diretor da Academia Cristã de Ensino – by School of Tomorro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Vereador Autor</w:t>
      </w:r>
      <w:r>
        <w:rPr>
          <w:i/>
          <w:iCs/>
          <w:sz w:val="28"/>
        </w:rPr>
        <w:t xml:space="preserve"> </w:t>
      </w:r>
      <w:r>
        <w:rPr>
          <w:b/>
          <w:sz w:val="28"/>
        </w:rPr>
        <w:t>JOEL DIVINO</w:t>
      </w:r>
    </w:p>
    <w:p>
      <w:pPr>
        <w:pStyle w:val="Heading1"/>
        <w:jc w:val="center"/>
        <w:rPr/>
      </w:pPr>
      <w:r>
        <w:rPr/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0:05:00Z</cp:lastPrinted>
  <dcterms:modified xsi:type="dcterms:W3CDTF">2003-02-10T13:05:00Z</dcterms:modified>
  <cp:revision>14</cp:revision>
  <dc:subject/>
  <dc:title/>
</cp:coreProperties>
</file>