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grande parte das ruas dos bairros de nossa cidade não são dotadas de placas indicativas com o nome das mesmas, fato que tem ocasionado transtornos às pessoas que se dirigem aos referidos locais tanto para atividades particulares como comerci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são inúmeras as reclamações relacionadas ao problema apresentado, inclusive de munícipes residentes nas ruas que não contam com placas indicativ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reconhecendo as dificuldades da administração municipal em solucionar o mencionado problema em curto prazo, apesar dos constantes apelos e propostas encaminhadas pelos interess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  <w:t xml:space="preserve">CONSIDERANDO </w:t>
      </w:r>
      <w:r>
        <w:rPr>
          <w:sz w:val="26"/>
        </w:rPr>
        <w:t>que o Poder Executivo deve adotar, com urgência, alguma providência, e encontrar meios para pelo menos minimizar o grave problema que a falta de identificação das vias públicas vem ocasionand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uma das soluções viáveis seria a parceria com a iniciativa privada, através de processo administrativo, para a confecção das placas indicativas dos logradouros  mediante acordo para que as empresas tenham um espaço adequado e proporcional para apor suas propagandas em cada placa que for confeccionada, 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 solicitando informar, juntamente com o departamento competente, da possibilidade de efetuar os estudos necessários para viabilizar a colocação de placas indicativas nas vias públicas dos bairros de nossa cidade, abrindo se for o caso, oportunidade para que a iniciativa privada participe do process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fevereir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SARGENTO CHAVAR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3-02-10T12:33:00Z</dcterms:modified>
  <cp:revision>16</cp:revision>
  <dc:subject/>
  <dc:title/>
</cp:coreProperties>
</file>