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Conselho Municipal dos Direitos da Criança e do Adolescente de Botucatu (CMDCA-B) existe desde 1991, já tendo recebido apoio de recursos do Fundo Estadual dos Direitos da Criança e do Adolescente, por meio do Conselho Estadual dos Direitos da Criança e do Adolescente de São Paulo (CONDECA/SP);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, nos últimos dois anos, o CMDCA-B sofreu profundo processo de mudança, seja em sua organização e funcionamento, seja em suas atividades, merecendo destaque, respeito e reconhecimento de toda sociedade botucatuense;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CMDCA-B apresentou vários projetos ao CONDECA-SP, para obtenção de recursos para o exercício de 2003, mas, para nossa surpresa e indignação nenhum destes projetos foi contemplado, tendo sido contemplados apenas dezessete projetos;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s recursos negados pelo CONDECA-SP, além da falta material, produzirão o desestímulo àqueles que vem procurando trabalhar com dedicação, seriedade e afetividade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Ilustríssimo Senhor Presidente do Conselho Estadual dos Direitos da Criança e do Adolescente de São Paulo, </w:t>
      </w:r>
      <w:r>
        <w:rPr>
          <w:b/>
          <w:bCs/>
          <w:sz w:val="24"/>
        </w:rPr>
        <w:t>FABIANO MARQUES DE PAULA</w:t>
      </w:r>
      <w:r>
        <w:rPr>
          <w:sz w:val="24"/>
        </w:rPr>
        <w:t>, solicitando que nos informe de modo claro, objetivo e circunstanciado, quais os critérios e motivos que fundamentaram a exclusão dos projetos voltados aos direitos da criança e do adolescente, encaminhados pelo Conselho Municipal dos Direitos da Criança e do Adolescente de Botucatu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  <w:r>
        <w:rPr>
          <w:b/>
          <w:sz w:val="24"/>
        </w:rPr>
        <w:t>REQUEREMOS</w:t>
      </w:r>
      <w:r>
        <w:rPr>
          <w:bCs/>
          <w:sz w:val="24"/>
        </w:rPr>
        <w:t xml:space="preserve">, </w:t>
      </w:r>
      <w:r>
        <w:rPr>
          <w:sz w:val="24"/>
        </w:rPr>
        <w:t xml:space="preserve">outrossim, que seja oficiado o Excelentíssimo Senhor Prefeito Municipal, </w:t>
      </w:r>
      <w:r>
        <w:rPr>
          <w:b/>
          <w:bCs/>
          <w:sz w:val="24"/>
        </w:rPr>
        <w:t>ANTONIO MÁRIO DE PAULA FERREIRA IELO</w:t>
      </w:r>
      <w:r>
        <w:rPr>
          <w:sz w:val="24"/>
        </w:rPr>
        <w:t>, solicitando que nos informe, nos termos da Lei Orgânica do Município, sobre o posicionamento e providências que serão tomadas pelo Poder Executivo de Botucatu, para fazer frente aos fatos acima mencio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CALDAS  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JUNIOR COLENC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>- PCdoB -                                            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3-02-10T12:32:00Z</dcterms:modified>
  <cp:revision>20</cp:revision>
  <dc:subject/>
  <dc:title/>
</cp:coreProperties>
</file>