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2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os elevados índices de criminalidade nos bairros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região da Vila Aparecida, que compreende as Vilas São Luiz, Paraíso, São Lúcio e Jardim Bom Pastor não possui nenhum Posto Policial, permanecendo à mercê dos margin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as proximidades da Escola Municipal de Primeiro Grau "Prof. João Maria Araújo Júnior" e do Posto de Saúde Municipal da Vila São Lúcio, há a constante permanência de menores, principalmente durante o período noturno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m referida localidade existem ainda três Postos de Combustíveis, uma Danceteria, uma Lanchonete, dois Supermercados, além de vários outros estabelecimentos comerciai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freqüentemente são constatados casos de furtos em referidos pontos comerciais daquela localidad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mandante Interino do 12º. BPM/I, </w:t>
      </w:r>
      <w:r>
        <w:rPr>
          <w:b/>
          <w:sz w:val="28"/>
        </w:rPr>
        <w:t>MAJOR PM JOSÉ LUIZ RUBIN</w:t>
      </w:r>
      <w:r>
        <w:rPr>
          <w:sz w:val="28"/>
        </w:rPr>
        <w:t>, solicitando que nos informe da possibilidade de aumentar o efetivo de policiais para o policiamento preventivo da região conhecida como Vila Aparecida, que compreende as Vilas São Luiz, São Lúcio, Paraíso, Jardim Bom Pastor e adjacências, bem como nos informe da possibilidade de instalar um Posto Policial que atenda aos referidos bairros, visando coibir a ação de marginais e proporcionar maior segurança</w:t>
      </w:r>
      <w:r>
        <w:rPr>
          <w:bCs/>
          <w:sz w:val="28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feverei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26T09:32:00Z</cp:lastPrinted>
  <dcterms:modified xsi:type="dcterms:W3CDTF">2003-02-10T12:25:00Z</dcterms:modified>
  <cp:revision>13</cp:revision>
  <dc:subject/>
  <dc:title/>
</cp:coreProperties>
</file>