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5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02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as recentes ocorrências de furtos cometidos contra as Escolas Municipais e Estaduais de Botucatu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dois exemplos recentes são a Escola Municipal de Primeiro Grau “João Maria de Araújo Júnior”, na Vila São Lúcio e a Escola Estadual “Professor João Queiroz Marques”, em Rubião Júnior;</w:t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necessário se torna o oferecimento de maior segurança aos prédios públicos, principalmente às escolas,</w:t>
      </w:r>
    </w:p>
    <w:p>
      <w:pPr>
        <w:pStyle w:val="Normal"/>
        <w:ind w:firstLine="2127"/>
        <w:jc w:val="both"/>
        <w:rPr>
          <w:bCs/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que nos informe, </w:t>
      </w:r>
      <w:r>
        <w:rPr>
          <w:bCs/>
          <w:sz w:val="28"/>
        </w:rPr>
        <w:t>nos termos da Lei Orgânica do Município,</w:t>
      </w:r>
      <w:r>
        <w:rPr>
          <w:sz w:val="28"/>
        </w:rPr>
        <w:t xml:space="preserve"> sobre a possibilidade de proceder à contratação de vigias para a </w:t>
      </w:r>
      <w:r>
        <w:rPr>
          <w:bCs/>
          <w:sz w:val="28"/>
        </w:rPr>
        <w:t>Escola Municipal de Primeiro Grau “João Maria de Araújo Júnior”, na Vila São Lúcio e para a Escola Estadual “Professor João Queiroz Marques”, no Distrito de Rubião Júnior, a fim de oferecer maior segurança aos mesmos e evitar a ocorrência de furtos contra seus respectivos patrimônios.</w:t>
      </w:r>
      <w:r>
        <w:rPr>
          <w:sz w:val="28"/>
        </w:rPr>
        <w:t xml:space="preserve"> </w:t>
      </w:r>
    </w:p>
    <w:p>
      <w:pPr>
        <w:pStyle w:val="Normal"/>
        <w:ind w:firstLine="2127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fevereir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03T13:52:00Z</cp:lastPrinted>
  <dcterms:modified xsi:type="dcterms:W3CDTF">2003-02-10T12:24:00Z</dcterms:modified>
  <cp:revision>19</cp:revision>
  <dc:subject/>
  <dc:title/>
</cp:coreProperties>
</file>