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no último dia 1º de fevereiro os policiais militares da Força Tática efetuaram a prisão de elementos que estariam em nossa região para a prática de assalt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operação teve início quando os policiais foram informados que um grupo de pessoas em um automóvel estaria assaltando um caminhoneiro na Rodovia Geraldo Pereira de Barros – SP 191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s policiais depararam-se com o automóvel na Rua Conde de Serra Negra, em Vitoriana, o qual, ao avistar a viatura, empreendeu fuga, vindo a ser interceptado na Rodovia Alcides Soar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o interior do veículo foi apreendido um revólver calibre 38 e um dos elementos tentou subordinar os policiais, os quais dominaram os marginais e os encaminharam ao plantão permanente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</w:rPr>
        <w:t xml:space="preserve">para           com  os Digníssimos </w:t>
      </w:r>
      <w:r>
        <w:rPr>
          <w:b/>
          <w:bCs/>
          <w:sz w:val="27"/>
        </w:rPr>
        <w:t xml:space="preserve">POLICIAIS MILITARES DA FORÇA TÁTICA:     CB PM AMAURY ADRIANO DONI, SD PM CLAUDERVAL JOSÉ BENTO, SD PM ALEXANDRE CRISTHÓFALO </w:t>
      </w:r>
      <w:r>
        <w:rPr>
          <w:sz w:val="27"/>
        </w:rPr>
        <w:t>e</w:t>
      </w:r>
      <w:r>
        <w:rPr>
          <w:b/>
          <w:bCs/>
          <w:sz w:val="27"/>
        </w:rPr>
        <w:t xml:space="preserve"> SD PM ROGÉRIO MARTINS MACHADO</w:t>
      </w:r>
      <w:r>
        <w:rPr>
          <w:sz w:val="27"/>
        </w:rPr>
        <w:t>, responsáveis pela prisão, no último dia 1º de fevereiro, de elementos integrantes de quadrilha que praticava assaltos em nossa região.</w:t>
      </w:r>
    </w:p>
    <w:p>
      <w:pPr>
        <w:pStyle w:val="Normal"/>
        <w:jc w:val="both"/>
        <w:rPr>
          <w:sz w:val="25"/>
        </w:rPr>
      </w:pPr>
      <w:r>
        <w:rPr>
          <w:sz w:val="27"/>
        </w:rPr>
        <w:tab/>
        <w:tab/>
        <w:tab/>
        <w:tab/>
        <w:t xml:space="preserve">Que cópia desta propositura seja encaminhada ao Ilustríssimo Senhor </w:t>
      </w:r>
      <w:r>
        <w:rPr>
          <w:b/>
          <w:bCs/>
          <w:sz w:val="27"/>
        </w:rPr>
        <w:t>MAJOR PM JOSÉ LUIZ RUBIN</w:t>
      </w:r>
      <w:r>
        <w:rPr>
          <w:sz w:val="27"/>
        </w:rPr>
        <w:t>, DD. Comandante Interino do 12º. BPM/I, para que do teor da mesma tome conhecimento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0 de fevereiro de 200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26T14:09:00Z</cp:lastPrinted>
  <dcterms:modified xsi:type="dcterms:W3CDTF">2003-02-10T12:23:00Z</dcterms:modified>
  <cp:revision>28</cp:revision>
  <dc:subject/>
  <dc:title/>
</cp:coreProperties>
</file>