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de Rubião Júnior encontra-se com suas calçadas, canaletas e guias de sarjeta    cobertas de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asfaltadas do Distrito de Rubião Júnior encontram-se com muita areia e sujeira de todo o ti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o realizar uma limpeza completa nas ruas do referido distrito, incluindo a sua praça centr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realizar a limpeza nas ruas d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sz w:val="28"/>
        </w:rPr>
        <w:t xml:space="preserve">Que cópia desta propositura seja encaminhada ao Sr. </w:t>
      </w:r>
      <w:r>
        <w:rPr>
          <w:b/>
          <w:bCs/>
          <w:sz w:val="28"/>
        </w:rPr>
        <w:t>NELSON JOSÉ VIEIRA</w:t>
      </w:r>
      <w:r>
        <w:rPr>
          <w:sz w:val="28"/>
        </w:rPr>
        <w:t>, DD. Presidente da Sociedade Amigos do Distrito de Rubião Júnior – SADRU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0:18:00Z</cp:lastPrinted>
  <dcterms:modified xsi:type="dcterms:W3CDTF">2003-02-10T13:18:00Z</dcterms:modified>
  <cp:revision>9</cp:revision>
  <dc:subject/>
  <dc:title/>
</cp:coreProperties>
</file>