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ônibus da linha Jardim Santa Elisa – Centro, que embarcam no ponto inicial da linha no Distrito de Rubião Júnior,  ficam sujeitos às intempéri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o local de embarque de passageiros está localizada a “Lanchonete do Raí”, que dispõe de “toldo” na sua ent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inicial poderá ser transferido para frente da referida  lanchonete, oferecendo aos passageiros um local de proteção contra as intempéri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nos informe, nos termos da Lei Orgânica do Município, sobre a possibilidade de que o ponto inicial da linha de ônibus Jardim Santa Elisa - Centro, seja transferido para frente da "Lanchonete           do Raí", no Distrito de Rubião Júnior, oferecendo, desse modo, proteção          aos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sz w:val="28"/>
        </w:rPr>
        <w:t xml:space="preserve">Que cópia desta propositura seja encaminhada ao  Sr. </w:t>
      </w:r>
      <w:r>
        <w:rPr>
          <w:b/>
          <w:bCs/>
          <w:sz w:val="28"/>
        </w:rPr>
        <w:t>NELSON JOSÉ VIEIRA</w:t>
      </w:r>
      <w:r>
        <w:rPr>
          <w:sz w:val="28"/>
        </w:rPr>
        <w:t>, DD. Presidente da Sociedade Amigos do Distrito de Rubião Júnior – SADR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0:27:00Z</cp:lastPrinted>
  <dcterms:modified xsi:type="dcterms:W3CDTF">2003-02-10T13:29:00Z</dcterms:modified>
  <cp:revision>23</cp:revision>
  <dc:subject/>
  <dc:title/>
</cp:coreProperties>
</file>