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implantada a rede de energia elétrica no Jardim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foram colocados braços de lâmpada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iluminar as ruas do Jardim Saúde para oferecer maior segurança a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contará com verba própria para extensão de rede de energia elétrica e iluminação do passeio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 da possibilidade de urgentemente desenvolver projeto visando dotar as ruas do Jardim Saúde com iluminação públic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0:20:00Z</cp:lastPrinted>
  <dcterms:modified xsi:type="dcterms:W3CDTF">2003-02-10T13:20:00Z</dcterms:modified>
  <cp:revision>26</cp:revision>
  <dc:subject/>
  <dc:title/>
</cp:coreProperties>
</file>