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02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</w:t>
      </w:r>
      <w:r>
        <w:rPr>
          <w:b/>
          <w:sz w:val="28"/>
        </w:rPr>
        <w:t xml:space="preserve"> </w:t>
      </w:r>
      <w:r>
        <w:rPr>
          <w:bCs/>
          <w:sz w:val="28"/>
        </w:rPr>
        <w:t>esta Casa aprovou, em novembro de 2002, o Projeto de Lei 134/002, que deu origem à Lei 4.329, que dispõe sobre abertura de crédito adicional especial no valor de              R$ 1.748.317,44 (um milhão, setecentos e quarenta e oito mil, trezentos e dezessete reais e quarenta e quatro centavos), para realizar o pagamento de credores relativo aos exercícios de 1998, 1999 e 2000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ste Vereador tem sido procurado por alguns destes credores, os quais solicitam informações a respeito dos referidos pagamentos,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 nos inform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sobre as seguintes questões relativas ao pagamento dos credores da Prefeitura Municipal de Botucatu: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1) Quais os credores que já receberam referido pagamento?</w:t>
      </w:r>
    </w:p>
    <w:p>
      <w:pPr>
        <w:pStyle w:val="TextBodyIndent"/>
        <w:rPr/>
      </w:pPr>
      <w:r>
        <w:rPr/>
        <w:t>2) Quais os critérios utilizados para o pagamento de tais credores?</w:t>
      </w:r>
    </w:p>
    <w:p>
      <w:pPr>
        <w:pStyle w:val="TextBodyIndent"/>
        <w:rPr>
          <w:bCs/>
        </w:rPr>
      </w:pPr>
      <w:r>
        <w:rPr/>
        <w:t>3) Quais os credores que não receberam referidos pagamentos, e por que os mesmos ainda não foram efetuados.</w:t>
      </w:r>
    </w:p>
    <w:p>
      <w:pPr>
        <w:pStyle w:val="Normal"/>
        <w:ind w:firstLine="212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feverei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03T13:52:00Z</cp:lastPrinted>
  <dcterms:modified xsi:type="dcterms:W3CDTF">2003-02-10T12:12:00Z</dcterms:modified>
  <cp:revision>21</cp:revision>
  <dc:subject/>
  <dc:title/>
</cp:coreProperties>
</file>