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grande afluxo de pessoas entre o Bairro Alto e 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s bairros existem instalados vários equipamentos públicos como Ginásio Municipal, Delegacia de Polícia, Hospital Regional da ABHS, Centro de Saúde Escola, UNIFAC, entre outr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sentido Bairro Alto – Vila dos Lavradores, com trajeto através das Avenidas Camilo Mazzoni e Leonardo Villas Boas, a fim de atender a solicitação de inúmeros usuários do transporte coletivo e minimizar a dificuldade de transporte dos moradores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Cdo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2-10T12:11:00Z</dcterms:modified>
  <cp:revision>26</cp:revision>
  <dc:subject/>
  <dc:title/>
</cp:coreProperties>
</file>