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LEANDRO ANTONIO LOURENÇO, </w:t>
      </w:r>
      <w:r>
        <w:rPr>
          <w:sz w:val="28"/>
        </w:rPr>
        <w:t>ocorrido no último dia 02 de fevereiro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poso da Senhora Deolinda Michelin Lourenço e Genitor de Arlete e Aírton Louren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elina Amando de Barros, 97  – CEP 18601-440 – Cjto. Residencial Souza Santos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3-02-10T12:37:00Z</dcterms:modified>
  <cp:revision>73</cp:revision>
  <dc:subject/>
  <dc:title/>
</cp:coreProperties>
</file>