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Lei Complementar nº  261, de 06/07/2001, autorizou o Poder Executivo Municipal a “promover auditoria na Administração Pública de Botucatu”, no período relativo ao quadriênio precedente (Gestão Pedro Losi), inclusive com a abertura de crédito adicional suplementar até o limite de R$ 70.000,00, para fazer frente às despesas decorrent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, em 23 de julho de 2001, o Excelentíssimo Senhor Prefeito Municipal designou os membros de Comissão de Análises e Estudos das contas públicas, para realizar a auditoria supracitad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decorridos 19 meses os resultados desta auditoria não foram oficialmente divulgados, mesmo que parcialment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divulgação do andamento e resultados parciais ou finais da referida auditoria é assunto de interesse públic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</w:rPr>
        <w:t>ANTÔNIO MÁRIO DE PAULA FERREIRA IELO</w:t>
      </w:r>
      <w:r>
        <w:rPr>
          <w:sz w:val="26"/>
        </w:rPr>
        <w:t>, solicitando, nos termos da Lei Orgânica do Município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) Que nos informe se a auditoria autorizada pela Lei Complementar nº 261, de 06/07/2001, para estudar a “Administração Pública de Botucatu”, no período de 1997 a 2000 (Gestão Pedro Losi)  foi concluída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) Que nos envie cópia do Relatório Final da referida Auditoria, ou na sua ausência, relatórios das informações obtidas até o momento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) Que nos informe quais recursos foram gastos até o momento na execução da referida auditoria, discriminando sua natureza;</w:t>
      </w:r>
    </w:p>
    <w:p>
      <w:pPr>
        <w:pStyle w:val="TextBody"/>
        <w:ind w:firstLine="720"/>
        <w:rPr/>
      </w:pPr>
      <w:r>
        <w:rPr/>
        <w:t>4) Que nos informe quais as medidas administrativas e legais tomou, está tomando ou pretende tomar a atual administração com referência aos dados e fatos apur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2-17T13:39:00Z</dcterms:modified>
  <cp:revision>10</cp:revision>
  <dc:subject/>
  <dc:title/>
</cp:coreProperties>
</file>