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 xml:space="preserve">PROFESSOR OLIVER GOMES DA CUNHA, </w:t>
      </w:r>
      <w:r>
        <w:rPr>
          <w:sz w:val="28"/>
        </w:rPr>
        <w:t>ocorrido no último dia 27 de janeiro, aos 80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Professor Oliver foi Diretor do Serviço Nacional do Comércio, Inspetor de Ensino do Ministério da Educação e Cultura, Perito da Organização Internacional do Trabalho, Membro do Conselho do Cenafor, Secretário da mão-de-obra do Ministério do Trabalho e Presidente da Feca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MD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1-04T10:47:00Z</cp:lastPrinted>
  <dcterms:modified xsi:type="dcterms:W3CDTF">2003-02-10T12:10:00Z</dcterms:modified>
  <cp:revision>75</cp:revision>
  <dc:subject/>
  <dc:title/>
</cp:coreProperties>
</file>