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. 4.321, de 22 de outubro de 2002, instituiu o “Mês da Limpeza das Caixas d’Água”, na seguinte forma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1º. – Fica o mês de janeiro instituído no Município de Botucatu, como “Mês da Limpeza da Caixa d’Água”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rt. 2º. – Durante o “Mês da Limpeza da Caixa d’Água”, a Prefeitura executará a limpeza e desinfecção completa das caixas e reservatórios d’água de todos os edifícios em que funcionem órgãos da Administração Municipal, incluídas as Escolas e Centros de Saúde Municipai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ÔNIO MÁRIO DE PAULA FERREIRA IELO</w:t>
      </w:r>
      <w:r>
        <w:rPr>
          <w:sz w:val="28"/>
        </w:rPr>
        <w:t>, solicitando que nos informe, nos termos da Lei Orgânica do Município, de modo claro e objetivo, os resultados  do cumprimento da Lei nº. 4.321/2002, no mês de janeiro último, discriminando as repartições onde se procedeu a limpeza e desinfecção das caixas d’água e quem realizou o serviço.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nos casos de descumprimento da lei, seja informado quando ocorreram as últimas limpezas das caixas d’água e o motivo do descumprimento da lei, em janeiro últim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7T14:30:00Z</cp:lastPrinted>
  <dcterms:modified xsi:type="dcterms:W3CDTF">2003-02-17T17:30:00Z</dcterms:modified>
  <cp:revision>13</cp:revision>
  <dc:subject/>
  <dc:title/>
</cp:coreProperties>
</file>