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- solicitando informar da possibilidade de construir uma quadra de areia em alguma área pertencente à Administração Municipal na Chácara Recreio do Hav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Chácara Recreio do Havaí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, na Chácara Recreio do Havaí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8-20T13:13:00Z</dcterms:modified>
  <cp:revision>17</cp:revision>
  <dc:subject/>
  <dc:title/>
</cp:coreProperties>
</file>