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a Chácara dos Pinh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em alguma área pertencente à Prefeitura Municipal, na Chácara dos Pinheiros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2-12T18:30:00Z</dcterms:modified>
  <cp:revision>17</cp:revision>
  <dc:subject/>
  <dc:title/>
</cp:coreProperties>
</file>