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través do Ofício nº CPCHQ 049/03/2001, o Comandante do Policiamento de Choque solicita a participação do município de Botucatu, através do fornecimento da infraestrutura para a implantação do Regimento de Cavalaria em nossa c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segurança pública é uma grande preocupação em todos os municípios e a implantação do policiamento montado muito contribuirá para a redução da criminal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custo para o município será muito pequeno, uma vez que após implantado, deverá fazer apenas a manutenção, sendo o salário dos policiais totalmente pago pelo Estado, sem qualquer encargo para o municíp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 implantação do Regimento será um grande reforço para a segurança da cidade de Botucatu, uma vez que os animais adentram locais onde as viaturas não tem acess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município corre um grande risco de perder a oportunidade de implantar esse tipo de policiamento, pois dezenas de municípios o pleiteam e o Comandante do Regimento aguarda resposta do município há mais de um an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ser a segurança pública matéria de interesse de toda a população de Botucatu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 nos </w:t>
      </w:r>
      <w:r>
        <w:rPr>
          <w:sz w:val="26"/>
        </w:rPr>
        <w:t>informe, nos termos da Lei Orgânica Municipal, se o município irá oferecer a infraestrutura necessária para a implantação do Regimento de Cavalaria em Botucatu, conforme Ofício nº. PPMON 071/03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2-12T19:41:00Z</dcterms:modified>
  <cp:revision>19</cp:revision>
  <dc:subject/>
  <dc:title/>
</cp:coreProperties>
</file>