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2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 Jardim Brasil e do Jardim Vista Linda há muito tempo pleiteam a pavimentação asfáltica de referidos bairr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poderá ser efetuada através de financiamento da Nossa Caixa Nosso Banco, através do Programa Comunitário de Melhoramentos, onde o próprio munícipe paga pelas melhorias efetuadas em seu bairr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de referidos bairros estava prevista na Lei de Diretrizes Orçamentárias para o ano de 2002, estando parte da verba prevista principalmente para as principais vias públic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determine a execução da pavimentação asfáltica das vias públicas do Jardim Brasil e do Jardim Vista Linda, uma vez que a pavimentação de referidas localidades, além de ser prioridade para os moradores, já estava inserida na Lei de Diretrizes Orçamentárias para o ano de 2002.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16T11:59:00Z</cp:lastPrinted>
  <dcterms:modified xsi:type="dcterms:W3CDTF">2003-02-12T19:32:00Z</dcterms:modified>
  <cp:revision>18</cp:revision>
  <dc:subject/>
  <dc:title/>
</cp:coreProperties>
</file>