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Bairro de Anhumas - César Neto possui inúmeros trabalhadores, muitos prestando seus serviços no Município de Botucatu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a construção de uma nova fábrica naquele Bairro, várias mulheres necessitarão de um local adequado para deixarem seus fil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nova escola construída possui salas de aula que permanecem va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Creche na referida localidade é uma antiga reivindicação da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realizar estudos no sentido de construir uma Creche Municipal no Bairro de Anhumas - César Neto, a fim de oferecer à população local um espaço adequado onde possam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7T14:37:00Z</cp:lastPrinted>
  <dcterms:modified xsi:type="dcterms:W3CDTF">2003-02-17T17:38:00Z</dcterms:modified>
  <cp:revision>10</cp:revision>
  <dc:subject/>
  <dc:title/>
</cp:coreProperties>
</file>