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2/2003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unicípio de Botucatu, o emplacamento e lacração de veículos foi realizado, durante anos, pela empresa CASA VERRE, cujo contrato com o Governo do Estado expirou, segundo informações, no mês de setembro último, não tendo se concretizado até a presente data novo certame licitató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utra empresa de nome REPRINCO, instalou-se no município e requereu autorização para também proceder o emplacamento e lacração de veículos até que a situação se normalizasse, sendo autorizada apenas a venda de placas chamadas “especiais”, de maior cus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levantamento de preços realizado em 11 de fevereiro de 2003, revelou os seguintes preç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Prod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Casa V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eprin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laca co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Placa de alumínio pin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1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Placa de alumínio refl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Placa de aço refl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R$ 3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iferença de preços é consideravelmente superior na empresa que, a despeito do encerramento do contrato, continua contando com a exclusividade concedida pelo DETRAN-SP para emplacamento e lacração de veículos, em flagrante prejuízo à economia popul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iretor do DETRAN, </w:t>
      </w:r>
      <w:r>
        <w:rPr>
          <w:b/>
          <w:bCs/>
          <w:sz w:val="28"/>
        </w:rPr>
        <w:t>JOSÉ FRANCISCO LEIGO</w:t>
      </w:r>
      <w:r>
        <w:rPr>
          <w:sz w:val="28"/>
        </w:rPr>
        <w:t xml:space="preserve"> e ao Excelentíssimo Senhor Secretário de Estado da Segurança Pública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>, solicitando urgentes informações sobre o que se segu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Porque a empresa CASA VERRE, embora tenha tido seu contrato encerrado em setembro de 2002 continua possuindo exclusividade na lacração e emplacamento de veículos com placas comuns, a despeito de cobrar preços bem superiores àqueles de empresa concorrente, em evidente prejuízo à economia popular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O que impede que REPRINCO de promover a venda de placas e tarjetas comuns e a lacração de veículos, uma vez que oferece melhores preços à populaçã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 a situação do processo de concorrência para a contratação de empresa que, dentro da legalidade promova os serviços de emplacamento e lacração de veículos no município de Botucatu, respeitando a economia popular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olicitamos, outrossim, que a Secretaria de Segurança Pública envide todos esforços para regularizar tão grave e irregular situação, em benefício do cidadão comum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por fim, que a cópia deste requerimento seja encaminhada às Câmaras Municipais de Sorocaba, Avaré, Itapetininga e Itapeva, a fim de que, se julgarem oportuno, verifiquem a ocorrência do problema em seus municípios e possam se manifestar a resp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5:54:00Z</cp:lastPrinted>
  <dcterms:modified xsi:type="dcterms:W3CDTF">2003-02-14T20:46:00Z</dcterms:modified>
  <cp:revision>26</cp:revision>
  <dc:subject/>
  <dc:title/>
</cp:coreProperties>
</file>