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2/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Marechal Rondon – SP 300, corta a área urbana do município de Botucatu sendo utilizada intensamente pela população botucatuense e por pessoas que se dirigem ao município, especialmente em busca de seus serviços (Hospital das Clínicas da UNESP, faculdades, etc.), além daqueles que se deslocam com origem ou a caminho da região centro-oeste do est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s usuários carecem de um ponto de apoio e atendimento junto a rodovia, valendo-se, indevidamente para este fim da Base do 2º. Pelotão da 4ª. Companhia do 2º. Batalhão de Policiamento Rodoviário, situado à altura do quilômetro 254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xistência de um Posto de Serviço Atendimento ao Usuário próximo a este local seria de grande valia, especialmente porque, embora o uso da rodovia seja tarifado por pedágio, não oferece ela nenhum tipo de serviço desta naturez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do Departamento de Estradas de Rodagem, </w:t>
      </w:r>
      <w:r>
        <w:rPr>
          <w:b/>
          <w:bCs/>
          <w:sz w:val="26"/>
        </w:rPr>
        <w:t>SR.</w:t>
      </w:r>
      <w:r>
        <w:rPr>
          <w:sz w:val="26"/>
        </w:rPr>
        <w:t xml:space="preserve"> </w:t>
      </w:r>
      <w:r>
        <w:rPr>
          <w:b/>
          <w:bCs/>
          <w:sz w:val="26"/>
        </w:rPr>
        <w:t>PEDRO RICARDO FRISSINA BLASSIOLI</w:t>
      </w:r>
      <w:r>
        <w:rPr>
          <w:sz w:val="26"/>
        </w:rPr>
        <w:t>, solicitando que nos informe da possibilidade de instalação de um Posto de Serviço Atendimento ao Usuário, dispondo de sanitários públicos, área de repouso e espera, fraldário, telefone público e outros dispositivos próprios deste tipo de serviço, na Rodovia Marechal Rondon, em área próxima à Base do 2º. Pelotão da 4ª. Companhia do 2º. Batalhão de Policiamento Rodoviário, situado à altura do quilômetro 254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 PCdoB -                                               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2-13T13:41:00Z</dcterms:modified>
  <cp:revision>25</cp:revision>
  <dc:subject/>
  <dc:title/>
</cp:coreProperties>
</file>