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egundo a Fundação Getúlio Vargas, o déficit habitacional brasileiro gira em torno de 5,2 milhões de moradias, tratando-se de estatísticas que intranquilizam, pois dá mostras de um quadro social alarm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solução para o grave problema, infelizmente, está longe de acontecer e esta assertiva está  configurada na própria ação do governo federal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volume de recursos previstos no Orçamento Geral da União para 2003, destinado a atender a demanda habitacional, é praticamente insignificante face as necessidades atuai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Senado Federal, no final do ano passado, aprovou emenda no valor de R$ 350 milhões para a construção de 100 mil casas populare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representante do Sindicato da Indústria da Construção Civil de São Paulo (SINDUSCON) declarou recentemente que o Brasil jamais conseguirá suprir a demanda habitacional se não houver “intervenção efetiva e infelizmente do governo federal”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xiste necessidade de uma tomada de posição para minimizar o grave problema e os parlamentares, sejam municipais ou federais, tem a obrigação de estar na vanguarda dessa cobrança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precisamos, por exemplo, cobrar do Presidente da República e do Governo Estadual metas para a eliminação progressiva do déficit habitacional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sz w:val="28"/>
        </w:rPr>
        <w:t>SR. LUIZ INÁCIO LULA DA SILVA</w:t>
      </w:r>
      <w:r>
        <w:rPr>
          <w:sz w:val="28"/>
        </w:rPr>
        <w:t xml:space="preserve"> e ao Excelentíssimo Senhor Governador do Estado de São Paulo, </w:t>
      </w:r>
      <w:r>
        <w:rPr>
          <w:b/>
          <w:sz w:val="28"/>
        </w:rPr>
        <w:t>DR.</w:t>
      </w:r>
      <w:r>
        <w:rPr>
          <w:sz w:val="28"/>
        </w:rPr>
        <w:t xml:space="preserve"> </w:t>
      </w:r>
      <w:r>
        <w:rPr>
          <w:b/>
          <w:sz w:val="28"/>
        </w:rPr>
        <w:t>GERALDO JOSÉ RODRIGUES ALCKMIN FILHO</w:t>
      </w:r>
      <w:r>
        <w:rPr>
          <w:sz w:val="28"/>
        </w:rPr>
        <w:t xml:space="preserve"> para que estes, dentro da ação deliberativa seus elevados cargos, envidem esforços para, na medida do possível, ampliar o volume de recursos destinados à Construção de Casas Populares, a fim de minimizar o sério problema que vem sendo enfrentado principalmente pela classe menos favorec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7 de feverei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7T14:41:00Z</cp:lastPrinted>
  <dcterms:modified xsi:type="dcterms:W3CDTF">2003-02-17T17:41:00Z</dcterms:modified>
  <cp:revision>41</cp:revision>
  <dc:subject/>
  <dc:title/>
</cp:coreProperties>
</file>