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construção de centenas de casas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ligação, através de vias públicas, de referido residencial ao Jardim Cristi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desenvolver estudos no sentido de viabilizar a ligação, através de vias públicas, do Parque Residencial Serra Negra à Avenida Jair Aparecido Contessote, no Jardim Cristina, a fim de satisfazer aos anseios dos inúmeros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6:00Z</cp:lastPrinted>
  <dcterms:modified xsi:type="dcterms:W3CDTF">2003-02-13T18:33:00Z</dcterms:modified>
  <cp:revision>9</cp:revision>
  <dc:subject/>
  <dc:title/>
</cp:coreProperties>
</file>