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8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ão há uma área de lazer adequada na Vila Assump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várias crianças e jovens residentes naquela localidade são obrigados a jogar bola e divertir-se nas vias públic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referida situação coloca em risco a segurança e integridade física daqueles joven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nos </w:t>
      </w:r>
      <w:r>
        <w:rPr>
          <w:sz w:val="28"/>
        </w:rPr>
        <w:t>informe, nos termos da Lei Orgânica Municipal, da possibilidade de construir uma quadra de areia em alguma área pertencente à Prefeitura Municipal, na Vila Assumpção, tendo em vista que em referida localidade residem inúmeras crianças e jovens, os quais necessitam de um local apropriado para as horas de lazer e a prática de espor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7 de fevereir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FL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1-19T13:15:00Z</cp:lastPrinted>
  <dcterms:modified xsi:type="dcterms:W3CDTF">2003-02-13T18:38:00Z</dcterms:modified>
  <cp:revision>18</cp:revision>
  <dc:subject/>
  <dc:title/>
</cp:coreProperties>
</file>