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aquim Lyra Brandão, na Vila São Benedito, não é totalmente dotada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echo sem a devida pavimentação asfáltica é de aproximadamente dois quarteir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tem sido procurado por munícipes que residem naquela área, os quais reclamam sobre a falta desse melhoramento naquele logradouro, bem como das graves conseqüências dessa falta;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exposto e a justa reivindicação dos morad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que a pavimentação de trecho da Rua</w:t>
      </w:r>
      <w:r>
        <w:rPr>
          <w:sz w:val="28"/>
        </w:rPr>
        <w:t xml:space="preserve"> Joaquim Lyra Brandão, na Vila São Benedito,</w:t>
      </w:r>
      <w:r>
        <w:rPr>
          <w:bCs/>
          <w:sz w:val="28"/>
        </w:rPr>
        <w:t xml:space="preserve"> seja incluída nos planos que o Executivo está elaborando para execução desse melhoramento em vários setores d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6:00Z</cp:lastPrinted>
  <dcterms:modified xsi:type="dcterms:W3CDTF">2003-02-14T13:07:00Z</dcterms:modified>
  <cp:revision>18</cp:revision>
  <dc:subject/>
  <dc:title/>
</cp:coreProperties>
</file>