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2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Postos de Saúde Municipais são responsáveis pelo atendimento de milhares de pesso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alta procura de pessoas que necessitam de atendimento médico nos Postos de Saúde durante os finais de semana e feri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oferecimento de atendimento médico, principalmente à população carent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termos da Lei Orgânica Municipal, nos informe sobre a possibilidade de que os Postos de Saúde Municipais prestem atendimento à população durante os finais de semana e feriados, bem como o horário de atendimento atual seja estendido até o período noturno.</w:t>
      </w:r>
    </w:p>
    <w:p>
      <w:pPr>
        <w:pStyle w:val="Normal"/>
        <w:jc w:val="both"/>
        <w:rPr>
          <w:sz w:val="36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7 de feverei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25T14:24:00Z</cp:lastPrinted>
  <dcterms:modified xsi:type="dcterms:W3CDTF">2003-02-14T13:50:00Z</dcterms:modified>
  <cp:revision>17</cp:revision>
  <dc:subject/>
  <dc:title/>
</cp:coreProperties>
</file>