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02/2003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segundo a agência de notícias da Assembléia Legislativa, a proposta de redução das tarifas de pedágio vem sendo estudada pela Agência Reguladora de Transportes do Estado de São Paulo desde maio 2002, com a possibilidade de as concessionárias usarem as faixas de domínio do Departamento de Estradas de Rodagem - D.E.R. nas rodovias para veicular publicidad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 projeto também prevê a extinção de praças deficitárias, que totalizam cerca de 1.900 quilômetros de pistas simples, fazendo-se o ressarcimento das perdas acarretadas por estes fechamentos através de desconto da receita repassada ao governo, e por sua vez, a perda pelo governo com a redução das tarifas seria compensada pelo lucro obtido com os “outdoors” publicitári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tais reduções viriam em muito boa hora, pois desonerariam os usuários das rodovias, que hoje pagam uma carga de pedágios muito elevada, além de beneficiar o setor de transporte rodoviário, que está sobrecarregado (o pedágio representa atualmente 22% do preço do frete)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a redução das tarifas dos pedágios e a extinção de algumas das praças são assuntos que muito interessam à comunidade em geral, pois, direta ou indiretamente todos somos afetados pelos altos preços dos pedágios praticados atualmente,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4"/>
        </w:rPr>
        <w:t>DR. GERALDO JOSÉ RODRIGUES ALCKMIN FILHO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solicitando informar a esta Casa de Leis quando está previsto o envio de projeto à Assembléia Legislativa, visando a redução das tarifas de pedágio nas rodovias paulistas.</w:t>
      </w:r>
    </w:p>
    <w:p>
      <w:pPr>
        <w:pStyle w:val="TextBodyIndent"/>
        <w:rPr>
          <w:sz w:val="28"/>
        </w:rPr>
      </w:pPr>
      <w:r>
        <w:rPr>
          <w:b/>
          <w:sz w:val="24"/>
        </w:rPr>
        <w:t>REQUEREMOS</w:t>
      </w:r>
      <w:r>
        <w:rPr>
          <w:sz w:val="24"/>
        </w:rPr>
        <w:t>, outrossim, que cópia desta propositura seja encaminhada à Associação dos Motoristas da Alta Paulista e às empresas de ônibus intermunicipais de noss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2-17T13:10:00Z</dcterms:modified>
  <cp:revision>24</cp:revision>
  <dc:subject/>
  <dc:title/>
</cp:coreProperties>
</file>