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usuários da Sabesp quando tem que tratar de algum assunto em relação a empresa, como por exemplo, pagamento de conta atrasada, revisão de conta, pedido de ligação de água e esgoto, pedido de religação de água, entre outros motivos, têm que se dirigir até o prédio da administração, localizado à rua Doutor Costa Leite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na maioria das vezes o usuário é obrigado a ir até uma agência bancária ou casa lotérica credenciada para efetuar os pagamentos exigidos pela Sabesp e depois retornar a empresa com o devido comprovante de recolhimento, para ter sua situação resolvida ou regulamentada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espaço geográfico a ser percorrido é longo, pois não existe nas proximidades da Sabesp serviços autorizados para o recebimento dos pagamentos, o que causa transtorno de tempo e dificuldades físicas, principalmente para os mais idosos e as pessoas menos favorecidas, que não dispõem de transporte próprio, tendo que se deslocar a pé ou pagar o transporte coletivo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Sabesp é uma empresa de prestação de serviços públicos, cabendo a ela facilitar o acesso dos usuários aos seus serviços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Sabesp é uma das maiores empresas de saneamento do mundo, mantendo um serviço de atendimento de alta qualidade,</w:t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 </w:t>
      </w:r>
      <w:r>
        <w:rPr>
          <w:b/>
          <w:bCs/>
          <w:sz w:val="26"/>
        </w:rPr>
        <w:t>RUI ROBERTO LEMOS DE ALMEIDA</w:t>
      </w:r>
      <w:r>
        <w:rPr>
          <w:sz w:val="26"/>
        </w:rPr>
        <w:t>, DD. Superintendente Regional da SABESP, solicitando realizar estudos visando a implantação de Postos de Atendimento em vários pontos da cidade, de preferência no centro da cidade, Vila dos Lavradores, Conjunto Habitacional “Humberto Popolo” e demais locais que a empresa considere necessário ao bom atendimento de sua clientela</w:t>
      </w:r>
      <w:r>
        <w:rPr>
          <w:sz w:val="27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7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feverei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LAUDIÃO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-PT-                                                   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7T16:56:00Z</cp:lastPrinted>
  <dcterms:modified xsi:type="dcterms:W3CDTF">2003-02-17T19:56:00Z</dcterms:modified>
  <cp:revision>19</cp:revision>
  <dc:subject/>
  <dc:title/>
</cp:coreProperties>
</file>