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Habitacional “Humberto Popolo”, em Botucatu possui uma população estimada em 7.000 habi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redor de referido conjunto existem vários outros bairros, como o Parque Residencial Convívio, Parque dos Pinheiros, Jardim Palos Verdes, Jardim Reflorenda, Parque 24 de Maio, Jardim Aeroporto e Conjunto Habitacional “Engº.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região não existe qualquer agência bancária, obrigando moradores e comerciantes a se deslocar até o centro de nosso Município para efetuar depósitos, saques e pag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Presidência do BANCO ITAÚ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informar da possibilidade de realizar estudos no sentido de instalar um caixa eletrônico 24 horas tipo “quiosque” no Conjunto Habitacional “Humberto Popolo”, a fim de atender aquela comunidade, evitando que moradores e comerciantes tenham que se deslocar até o centro de nosso Município para efetuar pagamentos, saques ou depósi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2-14T19:06:00Z</dcterms:modified>
  <cp:revision>28</cp:revision>
  <dc:subject/>
  <dc:title/>
</cp:coreProperties>
</file>