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s Ruas Professor Mário Guimarães e Lincoln Vaz, na Vila Nova Botucatu, existe um ponto de parada de ônibus circular, sem cobert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número de passageiros que embarcam no local é bastante inten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assageiros ficam sujeitos às intempéries climát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cal, apesar de ser ponto de parada de ônibus circular, não conta nem com o postinho de sinalizaçã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juntamente ao Departamento de Engenharia de Tráfego – DET, nos informe sobre a possibilidade de </w:t>
      </w:r>
      <w:r>
        <w:rPr>
          <w:sz w:val="28"/>
          <w:u w:val="single"/>
        </w:rPr>
        <w:t>urgentemente</w:t>
      </w:r>
      <w:r>
        <w:rPr>
          <w:sz w:val="28"/>
        </w:rPr>
        <w:t xml:space="preserve"> colocar no cruzamento das Ruas Professor Mário Guimarães e Lincoln Vaz, na Vila Nova Botucatu, um postinho de sinalização de ponto de ônibus para embarque e desembarque de passageiros, bem como um abrigo para proteger os passageiros das intempéries climát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 DIMA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5T14:19:00Z</cp:lastPrinted>
  <dcterms:modified xsi:type="dcterms:W3CDTF">2003-02-17T14:37:00Z</dcterms:modified>
  <cp:revision>20</cp:revision>
  <dc:subject/>
  <dc:title/>
</cp:coreProperties>
</file>