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na Vicinal Raimundo Putti, nas proximidades do “Armazém dos Putti”, está localizado o alojamento dos funcionários da Empresa Limpadora que presta serviços à UNESP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acesso ao alojamento é feito através do portão dos ambulatórios médicos da UNESP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iluminação entre o portão dos ambulatórios médicos da UNESP e o alojamento dos funcionários da empresa é precária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é necessário uma melhor iluminação no local, a fim de garantir a segurança das pessoas que transitam pela Vicinal, principalmente os funcionários da Empresa Limpadora, que representam um número bastante grande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a necessidade de que seja feita a troca das lâmpadas atuais por lâmpadas a vapor de sódio, para melhorar a iluminação da Vicinal Raimundo Putti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município conta com verba própria para isso,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sz w:val="25"/>
        </w:rPr>
        <w:t xml:space="preserve">, para que, </w:t>
      </w:r>
      <w:r>
        <w:rPr>
          <w:bCs/>
          <w:sz w:val="25"/>
        </w:rPr>
        <w:t>nos termos da Lei Orgânica do Município,</w:t>
      </w:r>
      <w:r>
        <w:rPr>
          <w:sz w:val="25"/>
        </w:rPr>
        <w:t xml:space="preserve"> nos informe da possibilidade de </w:t>
      </w:r>
      <w:r>
        <w:rPr>
          <w:sz w:val="25"/>
          <w:u w:val="single"/>
        </w:rPr>
        <w:t>urgentemente</w:t>
      </w:r>
      <w:r>
        <w:rPr>
          <w:sz w:val="25"/>
        </w:rPr>
        <w:t xml:space="preserve"> realizar a troca das lâmpadas atuais localizadas entre o portão dos ambulatórios médicos da UNESP e o alojamento dos funcionários da Empresa Limpadora, com a finalidade de melhor iluminar a Vicinal Raimundo Putti, garantindo maior segurança aos mesmos.</w:t>
      </w:r>
    </w:p>
    <w:p>
      <w:pPr>
        <w:pStyle w:val="Normal"/>
        <w:jc w:val="both"/>
        <w:rPr>
          <w:sz w:val="26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outrossim, que cópia desta propositura seja encaminhada à </w:t>
      </w:r>
      <w:r>
        <w:rPr>
          <w:b/>
          <w:bCs/>
          <w:sz w:val="25"/>
        </w:rPr>
        <w:t>Presidência do Grupo Administrativo do Campus - GAC</w:t>
      </w:r>
      <w:r>
        <w:rPr>
          <w:sz w:val="25"/>
        </w:rPr>
        <w:t xml:space="preserve">, à </w:t>
      </w:r>
      <w:r>
        <w:rPr>
          <w:b/>
          <w:bCs/>
          <w:sz w:val="25"/>
        </w:rPr>
        <w:t>Gerência da Empresa Limpadora</w:t>
      </w:r>
      <w:r>
        <w:rPr>
          <w:sz w:val="25"/>
        </w:rPr>
        <w:t xml:space="preserve"> que presta serviços à UNESP e à </w:t>
      </w:r>
      <w:r>
        <w:rPr>
          <w:b/>
          <w:bCs/>
          <w:sz w:val="25"/>
        </w:rPr>
        <w:t>Presidência da Sociedade Amigos do Distrito de Rubião Júnior – SADRU</w:t>
      </w:r>
      <w:r>
        <w:rPr>
          <w:sz w:val="25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5:01:00Z</cp:lastPrinted>
  <dcterms:modified xsi:type="dcterms:W3CDTF">2003-02-17T18:01:00Z</dcterms:modified>
  <cp:revision>21</cp:revision>
  <dc:subject/>
  <dc:title/>
</cp:coreProperties>
</file>