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2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 a Vicinal Raimundo Putti, entre o portão de acesso aos ambulatórios médicos da UNESP e o início da Rua Luiz Castelletti, não conta com área para o passeio públic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 a UNESP, ao construir o seu muro lateralmente à Vicinal Raimundo Putti, reservou área para a construção do passeio públic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 é comum verificar pessoas transitando pelo asfalto, devido a falta do passeio públic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 o alojamento dos funcionários da Empresa Limpadora que presta serviços à UNESP fica na Vicinal Raimundo Putti e é comum ver estes funcionários transitando pelo meio da rua, em virtude da falta do passeio públic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 a Administração da UNESP está disposta a construir a calçada na Vicinal Raimundo Putti, em parceria com a Prefeitura Municipal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ANTONIO MÁRIO DE PAULA FERREIRA IELO</w:t>
      </w:r>
      <w:r>
        <w:rPr>
          <w:sz w:val="24"/>
        </w:rPr>
        <w:t xml:space="preserve">, para que, nos termos da Lei Orgânica do Município, nos informe da possibilidade de </w:t>
      </w:r>
      <w:r>
        <w:rPr>
          <w:sz w:val="24"/>
          <w:u w:val="single"/>
        </w:rPr>
        <w:t>urgentemente</w:t>
      </w:r>
      <w:r>
        <w:rPr>
          <w:sz w:val="24"/>
        </w:rPr>
        <w:t xml:space="preserve"> firmar convênio com a UNESP para, em parceria, construir a calçada na Vicinal Raimundo Putti, entre a entrada dos ambulatórios médicos da UNESP e o início da Rua Luiz Castelletti, a fim de garantir a segurança dos pedestres, que hoje transitam pelo leito carroçável da via pública, em virtude da falta do passeio público.</w:t>
      </w:r>
    </w:p>
    <w:p>
      <w:pPr>
        <w:pStyle w:val="Normal"/>
        <w:jc w:val="both"/>
        <w:rPr>
          <w:sz w:val="26"/>
        </w:rPr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outrossim, que cópia desta propositura seja encaminhada à </w:t>
      </w:r>
      <w:r>
        <w:rPr>
          <w:b/>
          <w:sz w:val="24"/>
        </w:rPr>
        <w:t>Presidência do Grupo Administrativo do Campus - GAC</w:t>
      </w:r>
      <w:r>
        <w:rPr>
          <w:sz w:val="24"/>
        </w:rPr>
        <w:t xml:space="preserve">, à </w:t>
      </w:r>
      <w:r>
        <w:rPr>
          <w:b/>
          <w:sz w:val="24"/>
        </w:rPr>
        <w:t>Gerência da Empresa Limpadora</w:t>
      </w:r>
      <w:r>
        <w:rPr>
          <w:sz w:val="24"/>
        </w:rPr>
        <w:t xml:space="preserve"> que presta serviços à UNESP e à </w:t>
      </w:r>
      <w:r>
        <w:rPr>
          <w:b/>
          <w:sz w:val="24"/>
        </w:rPr>
        <w:t>Presidência da Sociedade Amigos do Distrito de Rubião Júnior – SADRU</w:t>
      </w:r>
      <w:r>
        <w:rPr>
          <w:sz w:val="24"/>
        </w:rPr>
        <w:t>, para que do teor da mesma tomem ci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fevereir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b w:val="false"/>
        </w:rPr>
        <w:t>Vereador Autor</w:t>
      </w:r>
      <w:r>
        <w:rPr/>
        <w:t xml:space="preserve">  DIMA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1-06-25T14:19:00Z</cp:lastPrinted>
  <dcterms:modified xsi:type="dcterms:W3CDTF">2003-02-28T19:10:00Z</dcterms:modified>
  <cp:revision>23</cp:revision>
  <dc:subject/>
  <dc:title/>
</cp:coreProperties>
</file>