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a Vila Real e o Jardim Santa Elisa não existe iluminação do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 rua fez parte do percurso do corredor de ônibus circ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comum verificar um número bastante grande de pessoas transitando por esta rua, com destino à Vila Real ou ao Jardim Santa Eli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essoas que transitam por ali, sentem-se bastante inseguras pela falta de iluminação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nos informe da possibilidade de </w:t>
      </w:r>
      <w:r>
        <w:rPr>
          <w:sz w:val="28"/>
          <w:u w:val="single"/>
        </w:rPr>
        <w:t>urgentemente</w:t>
      </w:r>
      <w:r>
        <w:rPr>
          <w:sz w:val="28"/>
        </w:rPr>
        <w:t xml:space="preserve"> dotar de iluminação pública a rua que liga os bairros Vila Real e Jardim Santa Elisa, como forma de garantir maior segurança aos moradores que transitam pela mesma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 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1-06-25T14:19:00Z</cp:lastPrinted>
  <dcterms:modified xsi:type="dcterms:W3CDTF">2003-02-17T15:09:00Z</dcterms:modified>
  <cp:revision>21</cp:revision>
  <dc:subject/>
  <dc:title/>
</cp:coreProperties>
</file>