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02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a Lei nº. 4.149, de 05 de junho de 2001, estabelece que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1º. – As Instituições que receberem transferências de recursos públicos Municipais ou de recursos Estaduais, Federais e privados, em que ao Poder Público Municipal figure como interveniente, sob forma de doação, subsídio ou convênio deverão apresentar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 – Prestação de contas das ações e serviços executados com os recursos repassados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I – Prestação de contas da execução financeira dos recursos repassados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II – Relatório anual do conjunto das ações e serviços prestados e balanço financeiro global da instituição ou de sua representação no Município de Botucatu, referente ao exercício em que a transferência for efetuada.”;</w:t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 xml:space="preserve">CONSIDERANDO </w:t>
      </w:r>
      <w:r>
        <w:rPr>
          <w:sz w:val="24"/>
        </w:rPr>
        <w:t>que além de outros encaminhamentos as referidas prestações de contas e relatório anual deverão ser “encaminhados ao conhecimento do Poder Legislativo” (Artigos 2º.e 3º.);</w:t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 xml:space="preserve">CONSIDERANDO </w:t>
      </w:r>
      <w:r>
        <w:rPr>
          <w:sz w:val="24"/>
        </w:rPr>
        <w:t>que o Artigo 7º. da Lei nº. 4.149 estabelece que “A não apresentação das prestações de contas e do relatório implicará no impedimento do recebimento de recursos municipais e na realização de convênios para repasses de verbas estaduais e federais, em que ao Poder Público Municipal figure como interveniente.”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4"/>
        </w:rPr>
        <w:t>ANTONIO MÁRIO DE PAULA FERREIRA IELO</w:t>
      </w:r>
      <w:r>
        <w:rPr>
          <w:sz w:val="24"/>
        </w:rPr>
        <w:t>, solicitando que nos informe, nos termos da Lei Orgânica do Município, de forma clara e conclusiva o seguinte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) As instituições que receberam transferências de recursos da Prefeitura Municipal a partir de junho de 2001 apresentaram as prestações de contas e relatório anual de que trata a Lei nº. 4.149, de 5 de junho de 2001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b) Se sim, referidas prestações de contas e relatórios têm sido apreciados pelos Conselhos Municipais competentes nos termos da Lei?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4"/>
        </w:rPr>
        <w:t>c) Se sim, porque referidas prestações de contas e relatórios não têm sido encaminhados ao Poder Legislativo, conforme disposto nos artigos 2º. e 3º. da Lei         nº. 4.149/2001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4 de fevereiro de 200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Cdo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24T09:10:00Z</cp:lastPrinted>
  <dcterms:modified xsi:type="dcterms:W3CDTF">2003-02-24T12:10:00Z</dcterms:modified>
  <cp:revision>16</cp:revision>
  <dc:subject/>
  <dc:title/>
</cp:coreProperties>
</file>