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14 de abril de 2005, ou seja, dentro de dois anos, Botucatu comemorará o Sesquicentenário de sua emancipação político-administra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data merece ser comemorada com festividades especiais à altura das tradições e dos valores econômicos, sociais e culturai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setembro de 2002, encaminhamos ao Prefeito Municipal requerimento solicitando informações sobre medidas tomadas a respeito e propondo a constituição de Comissão Organizadora das Comemorações do Sesquicentenári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quela ocasião informou o Sr. Prefeito que o assunto fora encaminhado ao Conselho Municipal de Turismo e seria objeto de pauta de sua primeira reunião, a ser realizada no dia 09 de outub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 momento não tivemos novas notícias sobre o assunto e temos observado que o mesmo pouco tem sido comentado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comemorações deveriam se desenvolver ao longo de todo o ano de 2005, incluindo atos solenes, festas populares, competições desportivas, realização de congressos científicos e profissionais, exposições, feiras, concursos, reuniões de organizações diversas, enfim, toda uma série de eventos que permitam aos botucatuenses comemorar, condignamente, sua data máxi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s comemorações divulgarão as realizações e potenciais do Município em todas as áreas da atividade hu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ograma de tal importância e envergadura deverá ser obra de um grande e diversificado conjunto de cidadãos, exigindo, pelo menos, dois anos de planej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 sobre as providências já tomadas para a preparação das atividades comemorativas do Sesquicentenário de Emancipação Político-Administrativa de Botucatu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seja proposto ao Senhor Prefeito a imediata constituição da Comissão Organizadora das Comemorações do Sesquicentenário de Botucatu, composta de executiva e subcomissões, destinada ao planejamento, organização e execução das atividades alusivas à matéria e submetida          aos princípios de transparência, do controle social e da participação               da comunidade botucatuense, reiterando proposta aprovada nesta Casa,        em 30/09/2002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 que, a fim de atender este caráter plural e democrático, a referida Comissão Organizadora e subcomissões sejam compostas por representantes dos Poderes Executivo e Legislativo Municipais, Poder Judiciário, de representações governamentais sediadas em Botucatu, das instituições de ensino, dos sindicatos, das entidades culturais e artísticas, das associações de moradores, de outras organizações não governamentais, dos órgãos de imprensa e de cidadãos dedicados e interessados no assu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2:00Z</cp:lastPrinted>
  <dcterms:modified xsi:type="dcterms:W3CDTF">2003-02-24T12:12:00Z</dcterms:modified>
  <cp:revision>85</cp:revision>
  <dc:subject/>
  <dc:title/>
</cp:coreProperties>
</file>