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 xml:space="preserve">SRA. ZÉLIA ESCOLÁSTICO, </w:t>
      </w:r>
      <w:r>
        <w:rPr>
          <w:sz w:val="28"/>
        </w:rPr>
        <w:t>ocorrido nesta data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angel Pestana, 817  – CEP 18600-070 – Centro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3-02-17T17:09:00Z</dcterms:modified>
  <cp:revision>74</cp:revision>
  <dc:subject/>
  <dc:title/>
</cp:coreProperties>
</file>