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Estadual do Jardim Peabiru, neste Município, foi recém-criada pela Secretaria Estadual da Educ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escola estudam crianças que cursam da 5ª. à 8ª. séri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não dispõe de uma área de lazer para que seus alunos pratiquem esportes em seus horários de folg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quanto não for possível a construção de uma quadra poliesportiva pelo Governo do Estado de São Paulo, as crianças poderiam brincar em uma quadra de are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, </w:t>
      </w:r>
      <w:r>
        <w:rPr>
          <w:bCs/>
          <w:sz w:val="28"/>
        </w:rPr>
        <w:t>solicitando que nos informe, nos termos da Lei Orgânica Municipal, sobre a possibilidade de efetuar uma parceria com a Escola do Jardim Peabiru, a fim de que seja construída uma quadra de areia naquela unidade escolar, até que seja construída uma quadra de cimento por parte do Governo do Estado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29T09:50:00Z</cp:lastPrinted>
  <dcterms:modified xsi:type="dcterms:W3CDTF">2003-02-19T12:29:00Z</dcterms:modified>
  <cp:revision>25</cp:revision>
  <dc:subject/>
  <dc:title/>
</cp:coreProperties>
</file>