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s péssimas condições de utilização em que se encontra o ônibus adaptado que transporta os deficientes físicos que freqüentam a Casa Professora Lydia Salvatore Schincariol  e a Associação de Deficientes Físicos de Botucatu – ADEFIB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mpresa responsável pelo transporte coletivo em Botucatu recentemente efetuou a renovação de toda a frota de ônibus que atende o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ônibus adaptado para portadores de deficiência física é o veículo mais velho de toda a frota da Empresa Auto Ônibus Botucatu Ltda., o que traz preocupações para os usuários  que se utilizam do mesm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 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sobre a possibilidade de que seja colocado um novo ônibus adaptado para atender aos portadores de deficiência física que freqüentam a Casa Professora “Lydia Salvatore Schincariol” e a Associação de Deficientes Físicos de Botucatu – ADEFI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- PT -                                                   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1-06-04T14:29:00Z</cp:lastPrinted>
  <dcterms:modified xsi:type="dcterms:W3CDTF">2003-02-24T12:03:00Z</dcterms:modified>
  <cp:revision>30</cp:revision>
  <dc:subject/>
  <dc:title/>
</cp:coreProperties>
</file>