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dificuldades que a população carente encontra para obter óculos, quando receitados por especialista, devido às dificuldade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ser criado em Botucatu um Banco de óculos, onde as pessoas necessitadas possam receber gratuitamente o óculos receitado pelo médico;</w:t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possuem em suas casas óculos que não utilizam mais e não sabem o que fazer com os mesm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, </w:t>
      </w:r>
      <w:r>
        <w:rPr>
          <w:bCs/>
          <w:sz w:val="28"/>
        </w:rPr>
        <w:t>solicitando que nos informe, nos termos da Lei Orgânica Municipal, sobre a possibilidade de criar e instalar em Botucatu um Banco de Óculos, visando atender as necessidades dos mais carente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15:00Z</cp:lastPrinted>
  <dcterms:modified xsi:type="dcterms:W3CDTF">2003-02-24T12:15:00Z</dcterms:modified>
  <cp:revision>28</cp:revision>
  <dc:subject/>
  <dc:title/>
</cp:coreProperties>
</file>