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dia 1º de fevereiro último tomou posse a nova diretoria da Associação de Moradores da Vila São Luiz, tendo à sua frente o Presidente Sebastião Lucas Queiroz;</w:t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novam-se, desta forma, os anseios dos moradores da Vila São Luiz, por melhores condições de vida e desenvolvimento urbano e social daquele bairro;</w:t>
      </w:r>
      <w:r>
        <w:rPr>
          <w:sz w:val="28"/>
        </w:rPr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bom desenvolvimento das atividades desta tradicional entidade seria potencializado se a mesma dispusesse de sede própri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se proceder a doação de área para construção da Sede Social da Associação de Moradores da Vila São Luis, criando-se um espaço de uso comunitário em benefício de toda a popul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21:00Z</cp:lastPrinted>
  <dcterms:modified xsi:type="dcterms:W3CDTF">2003-02-24T12:21:00Z</dcterms:modified>
  <cp:revision>32</cp:revision>
  <dc:subject/>
  <dc:title/>
</cp:coreProperties>
</file>