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Município de Botucatu, comemorará seu SESQUICENTENÁRIO DE EMANCIPAÇÃO POLÍTICO-ADMINISTRATIVA em 14 de abril de 2005;</w:t>
        <w:tab/>
        <w:tab/>
        <w:tab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 acontecimento magno da história do povo botucatuense merece ser comemorado à altura de nossas tradiçõe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dentre outras atividades honraria nossa comunidade a emissão de SELOS POSTAIS da Empresa Brasileira de Correios e Telégrafos comemorativo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 Portaria nº. 818, de 17/06/96, do Ministério de Estado das Comunicações que dispõe sobre a elaboração do Programa Anual de Emissões de Selos Postais, impõe antecedência ao trâmite destes procedimento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PRESIDÊNCIA DA EMPRESA BRASILEIRA DE CORREIOS E TELÉGRAFOS – ECT</w:t>
      </w:r>
      <w:r>
        <w:rPr>
          <w:sz w:val="28"/>
        </w:rPr>
        <w:t>,</w:t>
      </w:r>
      <w:r>
        <w:rPr>
          <w:bCs/>
          <w:sz w:val="28"/>
        </w:rPr>
        <w:t xml:space="preserve"> solicitando que nos informe da possibilidade de expedir orientações para que o Sesquicentenário da Emancipação Política Administrativa de Botucatu possa merecer a emissão de Selo, Carimbo e Cartão Postal comemorativos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outrossim, que cópia deste requerimento seja encaminhada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.</w:t>
      </w:r>
    </w:p>
    <w:p>
      <w:pPr>
        <w:pStyle w:val="Normal"/>
        <w:ind w:left="142" w:firstLine="2738"/>
        <w:jc w:val="both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BN – Conjunto 03 – Bloco A – 19º. Andar  CEP 70002-090 Brasília - DF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22:00Z</cp:lastPrinted>
  <dcterms:modified xsi:type="dcterms:W3CDTF">2003-02-24T12:22:00Z</dcterms:modified>
  <cp:revision>40</cp:revision>
  <dc:subject/>
  <dc:title/>
</cp:coreProperties>
</file>