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Jardim Monte Mor possui inúmeros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ão possuem um local adequado para deixar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 visto que os moradores locais são obrigados a deixar seus filhos na Creche do Jardim Flamboyant, que se encontra muito dista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juntamente com o departamento competente, nos informe sobre a possibilidade de realizar estudos no sentido de construir uma Creche Municipal no Jardim Monte Mor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1-02-12T15:29:00Z</cp:lastPrinted>
  <dcterms:modified xsi:type="dcterms:W3CDTF">2003-02-23T18:11:00Z</dcterms:modified>
  <cp:revision>13</cp:revision>
  <dc:subject/>
  <dc:title/>
</cp:coreProperties>
</file>